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ποτελέσματα Ατομικού Πανεπιστημιακού Πρωταθλήματος Επιτραπέζιας Αντισφαίρισης Ανδρών 2010 – 2011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05/05/2011-Ασκητήρια ΠΟΕΠΑ-Μιχαλάκη Ζαμπά Παλλουργώτισσα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ΟΤΕΛΕΣΜΑΤΑ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έφανος Γρηγορίου – Χρίστος Παπακυπριανού</w:t>
        <w:tab/>
        <w:t>3-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έφανος Γρηγορίου – Χρίστος Παπακυπριανού</w:t>
        <w:tab/>
        <w:t>3-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άθης Γρηγορίου – Χρίστος Παπακυπριανού</w:t>
        <w:tab/>
        <w:tab/>
        <w:t>2-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άθης Γρηγορίου – Χρίστος Παπακυπριανού</w:t>
        <w:tab/>
        <w:tab/>
        <w:t>1-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έφανος Γρηγορίου – Στάθης Γρηγορίου</w:t>
        <w:tab/>
        <w:tab/>
        <w:t>3-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έφανος Γρηγορίου – Στάθης Γρηγορίου</w:t>
        <w:tab/>
        <w:tab/>
        <w:t>3-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ΒΑΘΜΟΛΟΓΙΑ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992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ΘΛΗ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ΓΩ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ΝΙΚ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Τ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ΚΟ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Ο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έφανος Γρηγο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ίστος Παπακυπριαν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άθης Γρηγο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Η ΚΑΤΑΤΑΞΗ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Στέφανος Γρηγορίου (Τεχνολογικό Πανεπιστήμιο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Χρίστο Παπακυπριανού (Πανεπιστήμιο Κύπρου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3. Στάθης Γρηγορίου (</w:t>
      </w:r>
      <w:r>
        <w:rPr>
          <w:rFonts w:cs="Arial" w:ascii="Arial" w:hAnsi="Arial"/>
          <w:lang w:val="en-US"/>
        </w:rPr>
        <w:t>Frederick University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97" w:right="1466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user</dc:creator>
  <dc:description/>
  <cp:keywords/>
  <dc:language>en-US</dc:language>
  <cp:lastModifiedBy>nicos</cp:lastModifiedBy>
  <cp:lastPrinted>2011-06-06T10:23:00Z</cp:lastPrinted>
  <dcterms:modified xsi:type="dcterms:W3CDTF">2015-09-29T09:34:00Z</dcterms:modified>
  <cp:revision>2</cp:revision>
  <dc:subject/>
  <dc:title>31 Ιανουαρίου 2003</dc:title>
</cp:coreProperties>
</file>